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  <w:r>
        <w:br w:type="page"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9"/>
        <w:gridCol w:w="2556"/>
        <w:gridCol w:w="567"/>
        <w:gridCol w:w="708"/>
        <w:gridCol w:w="479"/>
        <w:gridCol w:w="939"/>
        <w:gridCol w:w="1604"/>
        <w:gridCol w:w="959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  <w:r>
              <w:rPr>
                <w:b/>
                <w:sz w:val="22"/>
                <w:szCs w:val="22"/>
                <w:lang w:val="kk-KZ"/>
              </w:rPr>
              <w:t>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00 жылдан кейінгілердің саны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232" w:leader="none"/>
              </w:tabs>
              <w:autoSpaceDE w:val="false"/>
              <w:spacing w:before="28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0" w:leader="none"/>
              </w:tabs>
              <w:autoSpaceDE w:val="false"/>
              <w:spacing w:before="280" w:after="0"/>
              <w:ind w:right="34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қосымш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232" w:leader="none"/>
              </w:tabs>
              <w:autoSpaceDE w:val="false"/>
              <w:spacing w:before="28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232" w:leader="none"/>
              </w:tabs>
              <w:autoSpaceDE w:val="false"/>
              <w:spacing w:before="28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орыс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.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7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Экологиялық биотехнолог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егізгі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. Бейли Дж., Оллир Д.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м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кой инженерии. Пер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англ. в 2-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частях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М., Мир, 198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2.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бное п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бие д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я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зов в 8-ми кн. - М.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Высшая школ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87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3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ческая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ехнологи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: пер.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англ./ Под ред. К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р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ера, Д.А.Дж. Вейза. -Л.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ими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90. -384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4. З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дан Б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қ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Оқ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құра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- Ал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Изд: Л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ер. 2013. 312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б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5. Громов Б.В., Павленко Г.В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ба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ерий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бное п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бие. –Л.: Изд-во ЛГ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89. -248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6. 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знец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в А.Е., Градова Н.Б. Н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 орно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ой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нологии. —М. Мир, 200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7. Пром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шленна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микроби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/ Под ред. Н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Егорова —М.: 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сшая школ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, 1989. -688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 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8. Яковле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В.,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ирдов И.В., Шв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ц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в В.Н. и др. Би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а производ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вен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очн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вод: Пр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цесс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, аппар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ор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жен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—М.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ройизд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85. —208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9. Звягенцев Д.Г. П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въ и микроорганизм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М., 1987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0. Шигаева М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Экология микроорганизмов. Ал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Каз.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ивер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2002. 171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1. 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знецов А.Е., Градова Н.Б. Н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эко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нологии Изд.; Мир. 2006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12. Заядан Б.К. </w:t>
            </w:r>
            <w:r>
              <w:rPr>
                <w:color w:val="000000"/>
                <w:sz w:val="22"/>
                <w:szCs w:val="22"/>
              </w:rPr>
              <w:t>Фототрофные микроорганизмы в экологическом мониторинге и биоремедиации загрязненны</w:t>
            </w:r>
            <w:r>
              <w:rPr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водных экосистем. Монография. – Алматы. Изд.: Арыс. 2010. 380 с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3. Заядан Б.К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ая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нология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ототрофн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микроорганизмов. Моногр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я. - Ал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Каз.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ниверсите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2011. 335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4. Заядан Б.К., 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рин Д.Н. Биомон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ринг вод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эк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м на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ве микроводор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лей. Моногр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я. –М.: Изд.: А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2015.251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Kz Times New Roman;Kz Times New Roman" w:hAnsi="Kz Times New Roman;Kz Times New Roman" w:cs="Kz Times New Roman;Kz Times New Roman"/>
                <w:color w:val="000000"/>
                <w:sz w:val="22"/>
                <w:szCs w:val="22"/>
              </w:rPr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Қо</w:t>
            </w:r>
            <w:r>
              <w:rPr>
                <w:b/>
                <w:bCs/>
                <w:sz w:val="22"/>
                <w:szCs w:val="22"/>
                <w:lang w:val="kk-KZ"/>
              </w:rPr>
              <w:t>с</w:t>
            </w:r>
            <w:r>
              <w:rPr>
                <w:b/>
                <w:bCs/>
                <w:sz w:val="22"/>
                <w:szCs w:val="22"/>
              </w:rPr>
              <w:t>ымша</w:t>
            </w:r>
            <w:r>
              <w:rPr>
                <w:b/>
                <w:bCs/>
                <w:sz w:val="22"/>
                <w:szCs w:val="22"/>
                <w:lang w:val="kk-KZ"/>
              </w:rPr>
              <w:t>: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1.Ро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 микроорганизмов в кр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говороте газов в природе. Под ред., Заварзина Г.И. М., 1979.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ейниер Р., Эде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берг Э., Ингрем Д. Мир микробов (в 3-х томах). М.: Мир, 1979.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3.По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 xml:space="preserve">венная микробиология. Под ред.,Д.И.Никитина. М., 1979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4. Шлеге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 Г. Об</w:t>
            </w:r>
            <w:r>
              <w:rPr>
                <w:sz w:val="22"/>
                <w:szCs w:val="22"/>
                <w:lang w:val="kk-KZ"/>
              </w:rPr>
              <w:t>щ</w:t>
            </w:r>
            <w:r>
              <w:rPr>
                <w:sz w:val="22"/>
                <w:szCs w:val="22"/>
              </w:rPr>
              <w:t xml:space="preserve">ая микробиология. М.: Мир, 1987, 567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5. Г</w:t>
            </w:r>
            <w:r>
              <w:rPr>
                <w:sz w:val="22"/>
                <w:szCs w:val="22"/>
                <w:lang w:val="kk-KZ"/>
              </w:rPr>
              <w:t>ус</w:t>
            </w:r>
            <w:r>
              <w:rPr>
                <w:sz w:val="22"/>
                <w:szCs w:val="22"/>
              </w:rPr>
              <w:t>ев М.В., Минеева Л.А. Микробиология. М.: МГ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, 1992, 448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6. Жизн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 микробов в эк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рема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sz w:val="22"/>
                <w:szCs w:val="22"/>
                <w:lang w:val="kk-KZ"/>
              </w:rPr>
              <w:t>ус</w:t>
            </w:r>
            <w:r>
              <w:rPr>
                <w:sz w:val="22"/>
                <w:szCs w:val="22"/>
              </w:rPr>
              <w:t>ловиях. / Под ред. Ка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 xml:space="preserve">нера Д.М. 1981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7. Ш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ибаев К.К. Производ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ва на 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нове иммобилизованных биокатализаторов.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ебно-методи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кое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обие. Алматы, Казак 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нивер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итетi, 2004, -99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8. Кнорре Д.Г., Мызина Р.Д. Биологи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кая химия: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 xml:space="preserve">ебник для хим., биол. и мед.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пе</w:t>
            </w:r>
            <w:r>
              <w:rPr>
                <w:sz w:val="22"/>
                <w:szCs w:val="22"/>
                <w:lang w:val="kk-KZ"/>
              </w:rPr>
              <w:t>ц</w:t>
            </w:r>
            <w:r>
              <w:rPr>
                <w:sz w:val="22"/>
                <w:szCs w:val="22"/>
              </w:rPr>
              <w:t>иа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ей в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зов. –М.: Вы</w:t>
            </w:r>
            <w:r>
              <w:rPr>
                <w:sz w:val="22"/>
                <w:szCs w:val="22"/>
                <w:lang w:val="kk-KZ"/>
              </w:rPr>
              <w:t>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кола, 1998. –479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9. Ж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банова А.А. 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новы биотехнологии. В 3-х 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тях.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.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обие для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дентов КазГ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. Инженерная энзимология, 1994. –34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10. Березин И.В., Кля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 xml:space="preserve">ко Н.Л. и др. Биотехнология: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ебное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обие для в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зов в 8-ми кн. Т.7. Иммобилизованные </w:t>
            </w:r>
            <w:r>
              <w:rPr>
                <w:sz w:val="22"/>
                <w:szCs w:val="22"/>
                <w:lang w:val="kk-KZ"/>
              </w:rPr>
              <w:t>ф</w:t>
            </w:r>
            <w:r>
              <w:rPr>
                <w:sz w:val="22"/>
                <w:szCs w:val="22"/>
              </w:rPr>
              <w:t>ерменты. –М.: Вы</w:t>
            </w:r>
            <w:r>
              <w:rPr>
                <w:sz w:val="22"/>
                <w:szCs w:val="22"/>
                <w:lang w:val="kk-KZ"/>
              </w:rPr>
              <w:t>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кола, 1987. –159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1. Березин И.В., Кле</w:t>
            </w:r>
            <w:r>
              <w:rPr>
                <w:sz w:val="22"/>
                <w:szCs w:val="22"/>
                <w:lang w:val="kk-KZ"/>
              </w:rPr>
              <w:t>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.А</w:t>
            </w:r>
            <w:r>
              <w:rPr>
                <w:sz w:val="22"/>
                <w:szCs w:val="22"/>
              </w:rPr>
              <w:t xml:space="preserve">. и др. Биотехнология: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ебное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обие для в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зов в 8-ми кн. Т.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 Инженерная энзимология. –М.: Вы</w:t>
            </w:r>
            <w:r>
              <w:rPr>
                <w:sz w:val="22"/>
                <w:szCs w:val="22"/>
                <w:lang w:val="kk-KZ"/>
              </w:rPr>
              <w:t>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кола, 1987. –143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ind w:right="-99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ind w:right="-99" w:hanging="0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hd w:fill="FFFFFF" w:val="clear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hd w:fill="FFFFFF" w:val="clear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hd w:fill="FFFFFF" w:val="clear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keepNext w:val="true"/>
        <w:numPr>
          <w:ilvl w:val="0"/>
          <w:numId w:val="0"/>
        </w:numPr>
        <w:shd w:fill="FFFFFF" w:val="clear"/>
        <w:ind w:right="565" w:hanging="0"/>
        <w:outlineLvl w:val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9:00Z</dcterms:created>
  <dc:creator>S_mikro</dc:creator>
  <dc:description/>
  <cp:keywords/>
  <dc:language>en-US</dc:language>
  <cp:lastModifiedBy>Бауенова Меруерт</cp:lastModifiedBy>
  <dcterms:modified xsi:type="dcterms:W3CDTF">2018-10-09T10:19:00Z</dcterms:modified>
  <cp:revision>2</cp:revision>
  <dc:subject/>
  <dc:title/>
</cp:coreProperties>
</file>